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ONSENSO INFORMATO 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PORTELLO D'ASCOLTO PSICOLOGICO 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ogetto “Stare bene a scuola” 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s. 2022/2023 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ott.ssa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Marianna Baldini, iscritta all'Ordine degli Psicologi della Toscana, esercitante la professione all'interno dell'Istituto Comprensivo Piero della Francesca, via Bugiardini 25, Firenze, </w:t>
      </w:r>
      <w:r>
        <w:rPr>
          <w:rFonts w:eastAsia="Times New Roman" w:cs="Times New Roman" w:ascii="Times New Roman" w:hAnsi="Times New Roman"/>
          <w:bCs/>
          <w:sz w:val="24"/>
        </w:rPr>
        <w:t>assegnat</w:t>
      </w:r>
      <w:r>
        <w:rPr>
          <w:rFonts w:eastAsia="Times New Roman" w:cs="Times New Roman" w:ascii="Times New Roman" w:hAnsi="Times New Roman"/>
          <w:sz w:val="24"/>
        </w:rPr>
        <w:t>aria dell'incarico "Stare bene a scuola" informa sui seguenti punti in relazione a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consenso informato</w:t>
      </w:r>
      <w:r>
        <w:rPr>
          <w:rFonts w:eastAsia="Times New Roman" w:cs="Times New Roman" w:ascii="Times New Roman" w:hAnsi="Times New Roman"/>
          <w:b/>
          <w:bCs/>
          <w:sz w:val="24"/>
        </w:rPr>
        <w:t>: 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-  lo psicologo è strettamente tenuto ad attenersi al Codice Deontologico degli Psicologi Italiani; 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la prestazione offerta r</w:t>
      </w:r>
      <w:r>
        <w:rPr>
          <w:rFonts w:eastAsia="Times New Roman" w:cs="Times New Roman" w:ascii="Times New Roman" w:hAnsi="Times New Roman"/>
          <w:sz w:val="24"/>
          <w:u w:val="single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guarda lo SPORTELLO DI ASCOLTO come da progetto “Stare bene a  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scuola”; 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la prestazione è da considerarsi ordinaria per i seguenti motivi: gli psicologi svolgono attività di  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accoglienza e ascolto, ma non di presa in carico terapeutica; 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la prestazione è finalizzata alle attività previste dal progetto “Stare bene a scuola”</w:t>
      </w:r>
      <w:r>
        <w:rPr>
          <w:rFonts w:eastAsia="Times New Roman" w:cs="Times New Roman" w:ascii="Times New Roman" w:hAnsi="Times New Roman"/>
          <w:i/>
          <w:iCs/>
          <w:sz w:val="24"/>
        </w:rPr>
        <w:t>; 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per il conseguimento dell'obiettivo saranno utilizzati prevalentemente i seguenti strumenti:  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olloquio tramite sportello o interventi in classe; </w:t>
      </w:r>
    </w:p>
    <w:p>
      <w:pPr>
        <w:pStyle w:val="Normal"/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-  in qualsiasi momento è possibile interrompere il rapporto.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to e compreso tutto quanto sopra indicato: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…………………………………………………………. il 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…………….. Via………………………………..n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ottoscritta ………………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a a …………………………………………………………. il 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…………….. Via………………………………..n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[ ] nell'esercizio della responsabilità genitoriale sul/la minore ............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……..…………………………………  il  …………………………………frequentante  l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e.............. sez ……… ordine di scuola 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 Plesso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esercitando la rappresentanza legale su…………………………………………………………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……..…………………………………  il  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altro (specificare) 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ndo ricevuto apposita informativa professionale e informazioni adeguate in relazione a fini e modalità della stessa, esprime il proprio libero consenso, barrando la casella di seguito, alla prestazione suindicat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[ ] FORNISCE/FORNISCONO IL CONSENS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[ ] NON FORNISCE/ NON FORNISCONO IL CONSENSO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………………                                                  Firma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…………………………………………..</w:t>
      </w:r>
    </w:p>
    <w:sectPr>
      <w:type w:val="nextPage"/>
      <w:pgSz w:w="11906" w:h="16838"/>
      <w:pgMar w:left="1140" w:right="1126" w:gutter="0" w:header="0" w:top="56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7:00Z</dcterms:created>
  <dc:creator>Verbale 3c maggio</dc:creator>
  <dc:description/>
  <dc:language>en-US</dc:language>
  <cp:lastModifiedBy>gabriele ferro</cp:lastModifiedBy>
  <dcterms:modified xsi:type="dcterms:W3CDTF">2022-10-22T09:47:00Z</dcterms:modified>
  <cp:revision>2</cp:revision>
  <dc:subject/>
  <dc:title/>
</cp:coreProperties>
</file>